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плановой выездной проверки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ind w:firstLine="709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Мартюшевский детский сад «Искорка»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муниципального округа Свердловской области проведена плановая выездная проверка осуществления расходов на обеспечение выполнения функций казенного учреждения и их отражения в бюджетном учете и отчетности за 2023 год,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 муниципальных нужд в отношении отдельных закупок для обеспечения муниципальных нужд за 2023 год» в муниципальном казенном дошкольном образовательном учреждении «Мартюшевский детский сад «Искорка» (далее – МКДОУ «Мартюшевский детский сад «Искорка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езультатам контрольного мероприятия, выявлены следующие наруш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и расходовании средств местного бюджет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В нарушение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части 5 статьи 161, части 3 статьи 219 Бюджетного кодекса РФ </w:t>
      </w:r>
      <w:r>
        <w:rPr>
          <w:rFonts w:cs="Liberation Serif" w:ascii="Liberation Serif" w:hAnsi="Liberation Serif"/>
          <w:sz w:val="28"/>
          <w:szCs w:val="28"/>
        </w:rPr>
        <w:t>МКДОУ «Мартюшевский детский сад «Искорка» заключено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5 договоров (контрактов) с превышением или без лимитов бюджетных обяза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В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нарушение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eastAsia="ru-RU"/>
          </w:rPr>
          <w:t>статьи 9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Федерального закона от 06.12.2011 № 402-ФЗ «О бухгалтерском учете», в соответствии с которым обязательными реквизитами первичного учетного документа является содержание факта хозяйственной жизни, </w:t>
      </w:r>
      <w:r>
        <w:rPr>
          <w:rFonts w:cs="Liberation Serif" w:ascii="Liberation Serif" w:hAnsi="Liberation Serif"/>
          <w:sz w:val="28"/>
          <w:szCs w:val="28"/>
        </w:rPr>
        <w:t>МКДОУ «Мартюшевский детский сад «Искорка» подписан и оплачен акт выполненных работ/оказанных услуг по контракту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который не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содержит обязательных реквизитов первичного учетного документа (не отражено содержание факта хозяйственной жизни: подтверждение объемов, наименование и суммы выполненных работ в соответствии с </w:t>
      </w:r>
      <w:r>
        <w:rPr>
          <w:rFonts w:cs="Liberation Serif" w:ascii="Liberation Serif" w:hAnsi="Liberation Serif"/>
          <w:sz w:val="28"/>
          <w:szCs w:val="28"/>
        </w:rPr>
        <w:t>локальным сметным расчетом</w:t>
      </w:r>
      <w:r>
        <w:rPr>
          <w:rFonts w:cs="Liberation Serif" w:ascii="Liberation Serif" w:hAnsi="Liberation Serif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. В нарушение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eastAsia="ru-RU"/>
          </w:rPr>
          <w:t>статьи 9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Федерального закона от 06.12.2011 № 402-ФЗ «О бухгалтерском учете» </w:t>
      </w:r>
      <w:r>
        <w:rPr>
          <w:rFonts w:cs="Liberation Serif" w:ascii="Liberation Serif" w:hAnsi="Liberation Serif"/>
          <w:sz w:val="28"/>
          <w:szCs w:val="28"/>
        </w:rPr>
        <w:t>МКДОУ «Мартюшевский детский сад «Искорка» приняты к бухгалтерскому учету два идентичных договора на бумажном носителе, а также в электронном виде имеющие разные величины денежного измерения факта хозяйственной жизни (цены договор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В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нарушение части 9 статьи 16 </w:t>
      </w:r>
      <w:r>
        <w:rPr>
          <w:rFonts w:cs="Liberation Serif" w:ascii="Liberation Serif" w:hAnsi="Liberation Serif"/>
          <w:sz w:val="28"/>
          <w:szCs w:val="28"/>
        </w:rPr>
        <w:t>Закона о контрактной системе, МКДОУ «Мартюшевский детский сад «Искорка» заключен договор поставки в день внесения изменений в план-график закупок на 2023 год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 В нарушение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подпункта «б» пункта 1 части 1 статьи 95 </w:t>
      </w:r>
      <w:r>
        <w:rPr>
          <w:rFonts w:cs="Liberation Serif" w:ascii="Liberation Serif" w:hAnsi="Liberation Serif"/>
          <w:sz w:val="28"/>
          <w:szCs w:val="28"/>
        </w:rPr>
        <w:t>Закона о контрактной системе МКДОУ «Мартюшевский детский сад «Искорка» цена контракта на поставку продуктов питания, увеличена более чем на допустимые десять процент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 В нарушение части 13.1 статьи 34 Федерального закона от 05.04.2013 № 44-ФЗ МКДОУ «Мартюшевский детский сад «Искорка» нарушен срок оплаты поставленного товара, выполненной работы (ее результатов), оказанной услуги, отдельных этапов исполнения контракта по 11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договорам (муниципальным контрактам)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заключенным с единственным поставщиком по пунктам 4 и 5 части 1 статьи 93 Закона о контрактной сист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В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нарушение части 13.1 статьи 34 Закона о контрактной системе </w:t>
      </w:r>
      <w:r>
        <w:rPr>
          <w:rFonts w:cs="Liberation Serif" w:ascii="Liberation Serif" w:hAnsi="Liberation Serif"/>
          <w:sz w:val="28"/>
          <w:szCs w:val="28"/>
        </w:rPr>
        <w:t>МКДОУ «Мартюшевский детский сад «Искорка»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заключено 4 договора с единственным поставщиком по пункту 4 части 1 статьи 93 Закона о контрактной системе, которыми срок оплаты установлен более 10 рабочих дней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муниципального округа Свердловской области и начальника Управления образования Администрации Каменского муниципального округа Свердловской обла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98265&amp;dst=100078" TargetMode="External"/><Relationship Id="rId3" Type="http://schemas.openxmlformats.org/officeDocument/2006/relationships/hyperlink" Target="https://login.consultant.ru/link/?req=doc&amp;base=LAW&amp;n=198265&amp;dst=1000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5-04-07T05:07:00Z</dcterms:modified>
  <cp:revision>26</cp:revision>
  <dc:subject/>
  <dc:title>О результатах плановой проверки</dc:title>
</cp:coreProperties>
</file>